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 LICEO SCIENTIFICO “S. SAVARINO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 SEZIONE CLASSICA ANNESSA</w:t>
      </w:r>
    </w:p>
    <w:p>
      <w:pPr>
        <w:pStyle w:val="Heading1"/>
        <w:rPr/>
      </w:pPr>
      <w:r>
        <w:rPr/>
        <w:t>PARTIN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60" w:hanging="1260"/>
        <w:rPr/>
      </w:pPr>
      <w:r>
        <w:rPr/>
        <w:t xml:space="preserve">OGGETTO: DICHIARAZIONE RESA AI SENSI DELL’ART. 508 DECRETO LEGISLATIVO  </w:t>
      </w:r>
    </w:p>
    <w:p>
      <w:pPr>
        <w:pStyle w:val="Heading2"/>
        <w:ind w:left="1260" w:hanging="0"/>
        <w:rPr/>
      </w:pPr>
      <w:r>
        <w:rPr/>
        <w:t xml:space="preserve"> </w:t>
      </w:r>
      <w:r>
        <w:rPr/>
        <w:t>16 APRILE 1994 N° 297 A.S. 2006/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 …. Prof./ssa ………………………………………. nato/a  a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…………………………….. residente a …………………………. Vi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  <w:tab/>
      </w:r>
      <w:r>
        <w:rPr>
          <w:b/>
          <w:bCs/>
        </w:rPr>
        <w:t>INDETERMINATO</w:t>
      </w:r>
    </w:p>
    <w:p>
      <w:pPr>
        <w:pStyle w:val="Normal"/>
        <w:rPr/>
      </w:pPr>
      <w:r>
        <w:rPr/>
        <w:t>nella qualità di Docente incaricato a tempo --------------------------------------------------- per l’insegnament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DETERMINAT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 ………………………………………………………………………. presso il Liceo Scientifico Stat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. Savarino” con sezione classica anness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otto la propria responsabilità di non trovarsi in alcuna delle situazioni di incompatibilità con il propri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fficio previste dall’art. 508 del D.L.vo 16/04/94 n° 2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, altresì, di essere stato autorizzato all’esercizio della libera professione di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.… con decreto prot. n° 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NICO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1:00Z</dcterms:created>
  <dc:creator>Unknown User</dc:creator>
  <dc:description/>
  <dc:language>en-US</dc:language>
  <cp:lastModifiedBy>lab2</cp:lastModifiedBy>
  <cp:lastPrinted>2006-09-07T12:31:00Z</cp:lastPrinted>
  <dcterms:modified xsi:type="dcterms:W3CDTF">2014-04-28T10:11:00Z</dcterms:modified>
  <cp:revision>2</cp:revision>
  <dc:subject/>
  <dc:title>AL DIRIGENTE SCOLASTICO</dc:title>
</cp:coreProperties>
</file>